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№ 674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 xml:space="preserve">Общества с ограниченной ответственностью «Сибирские Энергетические Сети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2-201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5.12.2011 № 63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новые значения показателей надежности и качества оказываемых услуг по передаче электрической энергии для Общества с ограниченной ответственностью «Сибирские Энергетические Сети» (ОГРН 1105476071140, ИНН 5401340910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для Общества с ограниченной ответственностью  «Сибирские Энергетические Сети» (ОГРН 1105476071140, ИНН 5401340910)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еобходимую валовую выручку для Общества с ограниченной ответственностью  «Сибирские Энергетические Сети» (ОГРН 1105476071140, ИНН 5401340910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Сибирские Энергетические Сети» (ОГРН 1105476071140, ИНН 5401340910) 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Сибирские Энергетические Сети» (ОГРН 1105476071140, ИНН 5401340910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Сибирские Энергетические Сети» (ОГРН 1105476071140, ИНН 5401340910) 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5.12.2011   №  674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2160"/>
        <w:gridCol w:w="2083"/>
      </w:tblGrid>
      <w:tr>
        <w:trPr>
          <w:trHeight w:val="27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7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Сибирские Энергетические Сети» (ОГРН 1105476071140, ИНН 54013409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53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  <w:tr>
        <w:trPr>
          <w:trHeight w:val="48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5.12.2011   №  674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1418"/>
        <w:gridCol w:w="1559"/>
        <w:gridCol w:w="1559"/>
        <w:gridCol w:w="1843"/>
      </w:tblGrid>
      <w:tr>
        <w:trPr>
          <w:trHeight w:val="11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 «Сибирские Энергетические Сети» </w:t>
            </w:r>
          </w:p>
          <w:p>
            <w:pPr>
              <w:pStyle w:val="Normal"/>
              <w:jc w:val="both"/>
              <w:rPr/>
            </w:pPr>
            <w:r>
              <w:rPr/>
              <w:t>(ОГРН 1105476071140, ИНН 540134091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5.12.2011   №  674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2501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 «Сибирские Энергетические Сети» (ОГРН 1105476071140, ИНН 540134091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6,4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7,8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5.12.2011   №  674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51"/>
        <w:gridCol w:w="1984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Сибирские Энергетические Сети» (ОГРН 1105476071140, ИНН 5401340910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23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13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5.12.2011   №  674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51"/>
        <w:gridCol w:w="1843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2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Сибирские Энергетические Сети» (ОГРН 1105476071140, ИНН 5401340910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23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7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5.12.2011   №  674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51"/>
        <w:gridCol w:w="1843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Сибирские Энергетические Сети» (ОГРН 1105476071140, ИНН 5401340910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76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9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tig</cp:lastModifiedBy>
  <cp:lastPrinted>2011-12-26T14:49:00Z</cp:lastPrinted>
  <dcterms:modified xsi:type="dcterms:W3CDTF">2011-12-29T11:58:00Z</dcterms:modified>
  <cp:revision>34</cp:revision>
  <dc:subject/>
  <dc:title>Приложение № 1</dc:title>
</cp:coreProperties>
</file>